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8"/>
        <w:gridCol w:w="1651"/>
        <w:gridCol w:w="1651"/>
        <w:gridCol w:w="1651"/>
        <w:gridCol w:w="1651"/>
        <w:gridCol w:w="1576"/>
        <w:gridCol w:w="1651"/>
        <w:gridCol w:w="1651"/>
        <w:gridCol w:w="8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ff 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chord sequence, hold each chord for 8 coun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urn to Riff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chord sequence, hold each chord for 8 c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ad building pha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 sec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f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ve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eping bass solo thing in 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 riff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,D, A,F,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 rif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,D, A,F,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ss l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 riff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Riff A with descending E,D,C#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,D, A,F,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igh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or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Riff A with descending E,D,C#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,D, A,F,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igh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or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tar chord A, with that wobbly distortion effec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tar chord A, with that wobbly distortion effec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h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ooping Box noi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 guitar riff on synth (119)ThkM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,D, A,F,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 guitar riff on syn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,D, A,F,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x nois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e bo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 guitar riff on synt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e 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 A chords Synth  (109)Dream P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ght lead eff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ch 0_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peggio,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,A effects patch 0_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ght lead eff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ch 0_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peggio,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E,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h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tar lead eff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ch 1_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Riff A with descending E,D,C#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e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bal roll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 up rhythm 1, drumm roll to que next sec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e rhythm 1 emphasizing chord hi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ythm 1, drum roll to que next sec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e rhyth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hasizing chord hi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ed build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ed by soild rhythm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 rhythm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asional fills and roll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back to rhythm 1. Drumm roll to que e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58" w:right="-42" w:hanging="0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327" w:right="862" w:gutter="0" w:header="0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8" w:right="-4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36:00Z</dcterms:created>
  <dc:creator>A35</dc:creator>
  <dc:description/>
  <dc:language>en-US</dc:language>
  <cp:lastModifiedBy>OEM INSTALLATION</cp:lastModifiedBy>
  <dcterms:modified xsi:type="dcterms:W3CDTF">2000-07-15T22:12:00Z</dcterms:modified>
  <cp:revision>3</cp:revision>
  <dc:subject/>
  <dc:title>intro</dc:title>
</cp:coreProperties>
</file>